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0000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color w:val="FFFFFF"/>
                <w:sz w:val="68"/>
              </w:rPr>
            </w:pPr>
            <w:r>
              <w:rPr>
                <w:b/>
                <w:i/>
                <w:color w:val="FFFFFF"/>
                <w:sz w:val="68"/>
              </w:rPr>
              <w:t>FABINFORMA</w:t>
            </w:r>
          </w:p>
        </w:tc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color w:val="0000FF"/>
                <w:spacing w:val="20"/>
                <w:sz w:val="40"/>
              </w:rPr>
            </w:pPr>
            <w:r>
              <w:rPr>
                <w:b/>
                <w:outline/>
                <w:color w:val="0000FF"/>
                <w:spacing w:val="20"/>
                <w:sz w:val="40"/>
              </w:rPr>
              <w:t>GLI ISCRITTI  F.A.B.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outline/>
                <w:color w:val="0000FF"/>
                <w:spacing w:val="20"/>
                <w:sz w:val="40"/>
              </w:rPr>
            </w:pPr>
            <w:r>
              <w:rPr>
                <w:b/>
                <w:outline/>
                <w:color w:val="0000FF"/>
                <w:spacing w:val="20"/>
                <w:sz w:val="40"/>
              </w:rPr>
              <w:t>DELLE  B.C.C.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position w:val="-6"/>
                <w:sz w:val="16"/>
              </w:rPr>
            </w:pPr>
            <w:r>
              <w:rPr>
                <w:b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  <w:color w:val="000000"/>
                <w:position w:val="-6"/>
                <w:sz w:val="16"/>
              </w:rPr>
            </w:pPr>
            <w:r>
              <w:rPr>
                <w:b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88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shd w:fill="00FFFF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>FEDERCASSE ROMPE IL TAVOLO SULLA</w:t>
      </w:r>
    </w:p>
    <w:p>
      <w:pPr>
        <w:pStyle w:val="Header"/>
        <w:shd w:fill="00FFFF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FF"/>
          <w:spacing w:val="60"/>
          <w:sz w:val="52"/>
        </w:rPr>
      </w:pPr>
      <w:r>
        <w:rPr>
          <w:rFonts w:cs="Arial" w:ascii="Arial" w:hAnsi="Arial"/>
          <w:b/>
          <w:color w:val="0000FF"/>
          <w:spacing w:val="60"/>
          <w:sz w:val="52"/>
        </w:rPr>
        <w:t>CASSA MUTUA NAZION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0000FF"/>
          <w:spacing w:val="60"/>
          <w:sz w:val="22"/>
        </w:rPr>
      </w:pPr>
      <w:r>
        <w:rPr>
          <w:rFonts w:cs="Arial" w:ascii="Arial" w:hAnsi="Arial"/>
          <w:b/>
          <w:color w:val="0000FF"/>
          <w:spacing w:val="60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Di fronte alla disponibilità della FABI a trovare un punto di mediazione, sostenibile per tutti, in tema di proroga temporale della CMN, la Delegazione di Federcasse, ieri 3 dicembre, dopo alcuni brevi scambi interlocutori, è arrivata al tavolo sindacale con una propos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ultimativa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hiaramente preconfezionata, e sostanzialmente già concordata con gli altri tavoli sindacali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sufficienti alcune critiche, avanzate dalla nostra delegazione, per provocare una reazione indispettita e inattesa da parte di Federcasse, la quale ha immediatamente abbandonato il tavolo, per andare a firmare l'accordo con le altre Organizzazioni sindacali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proposta </w:t>
      </w:r>
      <w:r>
        <w:rPr>
          <w:rFonts w:cs="Arial" w:ascii="Arial" w:hAnsi="Arial"/>
          <w:b/>
          <w:color w:val="0000FF"/>
          <w:sz w:val="22"/>
        </w:rPr>
        <w:t>FABI</w:t>
      </w:r>
      <w:r>
        <w:rPr>
          <w:rFonts w:cs="Arial" w:ascii="Arial" w:hAnsi="Arial"/>
          <w:sz w:val="22"/>
        </w:rPr>
        <w:t xml:space="preserve"> è stata di </w:t>
      </w:r>
      <w:r>
        <w:rPr>
          <w:rFonts w:cs="Arial" w:ascii="Arial" w:hAnsi="Arial"/>
          <w:b/>
          <w:color w:val="0000FF"/>
          <w:sz w:val="22"/>
        </w:rPr>
        <w:t>2 anni</w:t>
      </w:r>
      <w:r>
        <w:rPr>
          <w:rFonts w:cs="Arial" w:ascii="Arial" w:hAnsi="Arial"/>
          <w:sz w:val="22"/>
        </w:rPr>
        <w:t xml:space="preserve">, tempo ritenuto più che sufficiente, se c’è la volontà, per riformare lo Statuto e il Regolamento e per </w:t>
      </w:r>
      <w:r>
        <w:rPr>
          <w:rFonts w:cs="Arial" w:ascii="Arial" w:hAnsi="Arial"/>
          <w:b/>
          <w:color w:val="0000FF"/>
          <w:sz w:val="22"/>
        </w:rPr>
        <w:t>confermare la prospettiva di durata illimitata alla Cassa Mutua Nazionale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proposta di </w:t>
      </w:r>
      <w:r>
        <w:rPr>
          <w:rFonts w:cs="Arial" w:ascii="Arial" w:hAnsi="Arial"/>
          <w:b/>
          <w:color w:val="0000FF"/>
          <w:sz w:val="22"/>
        </w:rPr>
        <w:t>Federcasse</w:t>
      </w:r>
      <w:r>
        <w:rPr>
          <w:rFonts w:cs="Arial" w:ascii="Arial" w:hAnsi="Arial"/>
          <w:sz w:val="22"/>
        </w:rPr>
        <w:t xml:space="preserve"> è stata quella di una proroga secca di </w:t>
      </w:r>
      <w:r>
        <w:rPr>
          <w:rFonts w:cs="Arial" w:ascii="Arial" w:hAnsi="Arial"/>
          <w:b/>
          <w:color w:val="0000FF"/>
          <w:sz w:val="22"/>
        </w:rPr>
        <w:t>7 anni</w:t>
      </w:r>
      <w:r>
        <w:rPr>
          <w:rFonts w:cs="Arial" w:ascii="Arial" w:hAnsi="Arial"/>
          <w:sz w:val="22"/>
        </w:rPr>
        <w:t xml:space="preserve"> ed un impegno ad uno studio tecnico della riforma da concludere nel termine di 6 mesi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profonda conoscenza dei meccanismi e dei tempi decisionali di Federcasse; la consapevolezza dell’urgenza della riforma e la concomitanza del rinnovo del ccnl hanno indotto la FABI a chiedere, quale </w:t>
      </w:r>
      <w:r>
        <w:rPr>
          <w:rFonts w:cs="Arial" w:ascii="Arial" w:hAnsi="Arial"/>
          <w:b/>
          <w:color w:val="0000FF"/>
          <w:sz w:val="22"/>
        </w:rPr>
        <w:t>“indiretta garanzia”</w:t>
      </w:r>
      <w:r>
        <w:rPr>
          <w:rFonts w:cs="Arial" w:ascii="Arial" w:hAnsi="Arial"/>
          <w:sz w:val="22"/>
        </w:rPr>
        <w:t>, tempi certi e brevi per le modifiche statutarie e regolamentari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2"/>
        </w:rPr>
        <w:t xml:space="preserve">Il progetto FABI di riforma tiene conto: delle necessità finanziarie della CMN; del nuovo “Federalismo” del SSN; delle richieste dei lavoratori di nuove prestazioni (ad esempio  dentistiche o di prevenzione) e della esigenza di eliminare i “contenziosi” nei rimborsi delle prestazioni. </w:t>
      </w:r>
      <w:r>
        <w:rPr>
          <w:rFonts w:cs="Arial" w:ascii="Arial" w:hAnsi="Arial"/>
          <w:b/>
          <w:color w:val="0000FF"/>
          <w:sz w:val="22"/>
          <w:u w:val="single"/>
        </w:rPr>
        <w:t>TUTTO CIO’, PER LA FABI, È CONCORDABILE TRANQUILLAMENTE NELL’ARCO DI UN BIENNIO</w:t>
      </w:r>
      <w:r>
        <w:rPr>
          <w:rFonts w:cs="Arial" w:ascii="Arial" w:hAnsi="Arial"/>
          <w:b/>
          <w:color w:val="0000FF"/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parti in causa hanno più volte dichiarato di considerare la CMN uno strumento mutualistico atto a garantire a tutti i lavoratori ed ai loro familiari una migliore assistenza sanitaria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La sola motivazione di Federcasse per la proroga di 7 anni è stata quella di dare un segnale rassicurante ai lavoratori sulla continuità della Cassa Mutua Nazionale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Quello che la FABI mette in dubbio, invece, è la reale volontà di riformare tempestivamente la CMN. I nostri timori derivano dai numerosissimi esempi dell’applicazione del detto</w:t>
      </w:r>
      <w:r>
        <w:rPr>
          <w:rFonts w:cs="Arial" w:ascii="Arial" w:hAnsi="Arial"/>
          <w:b/>
          <w:i/>
          <w:sz w:val="22"/>
        </w:rPr>
        <w:t xml:space="preserve"> “</w:t>
      </w:r>
      <w:r>
        <w:rPr>
          <w:rFonts w:cs="Arial" w:ascii="Arial" w:hAnsi="Arial"/>
          <w:b/>
          <w:i/>
          <w:color w:val="0000FF"/>
          <w:sz w:val="22"/>
        </w:rPr>
        <w:t>passata la Festa, gabbato lo Santo</w:t>
      </w:r>
      <w:r>
        <w:rPr>
          <w:rFonts w:cs="Arial" w:ascii="Arial" w:hAnsi="Arial"/>
          <w:sz w:val="22"/>
        </w:rPr>
        <w:t>” da parte di Federcasse, sia a livello nazionale sia a livello regionale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nnovo della CMN poteva essere il banco di prova di una nuova credibilità di Federcasse – anche alla luce della situazione veneta – la quale ha preferito percorrere la più tranquilla “vecchia strada”, invece di rispondere alla nostra sfida a tempi decisionali più rapidi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Vecchia strada” che hanno preferito anche le altre organizzazioni sindacali che, garantendosi comunque 7 anni di “potere”, non hanno avuto il coraggio di mettersi in discussione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ottura odierna del tavolo sindacale sarà oggetto di una immediata valutazione da parte degli  organismi FABI per le dovute azioni a tutela degli interessi primari dei propri iscritti e dei loro familiari, i quali non dovranno subire alcuna penalizzazione nelle prestazioni sanitari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Roma, 04 dicembre 200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A SEGRETERIA NAZIONALE</w:t>
              <w:tab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’ESECUTIVO D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ORDINAMENTO NAZIONALE B.C.C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38:00Z</dcterms:created>
  <dc:creator>Fabi Monza</dc:creator>
  <dc:description/>
  <dc:language>en-US</dc:language>
  <cp:lastModifiedBy>Marco Ammendola</cp:lastModifiedBy>
  <cp:lastPrinted>2003-12-04T10:32:00Z</cp:lastPrinted>
  <dcterms:modified xsi:type="dcterms:W3CDTF">2003-12-04T11:38:00Z</dcterms:modified>
  <cp:revision>2</cp:revision>
  <dc:subject/>
  <dc:title>FABINFORMA</dc:title>
</cp:coreProperties>
</file>